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研会议记录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921"/>
        <w:gridCol w:w="2012"/>
        <w:gridCol w:w="3018"/>
      </w:tblGrid>
      <w:tr>
        <w:trPr>
          <w:trHeight w:val="73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持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魏燕萍</w:t>
            </w:r>
          </w:p>
        </w:tc>
      </w:tr>
      <w:tr>
        <w:trPr>
          <w:trHeight w:val="71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会议室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记录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詹秀芳</w:t>
            </w:r>
          </w:p>
        </w:tc>
      </w:tr>
      <w:tr>
        <w:trPr>
          <w:trHeight w:val="67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与人员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王园长、穆老师、酉老师、魏燕萍、吴清、姚苏蓉、孙梅、陈澄、杨秀、华丽威、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朱佩瑶、陈宁宁、李丽荣、刘雨晴、杨金萍</w:t>
            </w:r>
          </w:p>
        </w:tc>
      </w:tr>
      <w:tr>
        <w:trPr>
          <w:trHeight w:val="69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讨主题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幸福科研 成就好老师——记维园幼儿园如何撰写高质量论文活动</w:t>
            </w:r>
          </w:p>
        </w:tc>
      </w:tr>
      <w:tr>
        <w:trPr>
          <w:trHeight w:val="299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56"/>
                <w:szCs w:val="5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56"/>
                <w:szCs w:val="56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讨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6"/>
                <w:szCs w:val="56"/>
              </w:rPr>
              <w:t>容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魏燕萍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随着教师教育的发展，教师质量越来越成为全球共同关注的话题。当教师专业化转向教师专业成长的时候，表明教师个人的发展已经很重视的时候，反思书写论文就是一种作为反思的方式和途径。为了提高教师关于论文的书写，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这次组织此活动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幼儿园教师除了要开展好日常工作，善于积累经验、总结成文也很重要。对于“论文撰写”这个经久不衰的话题在具体过程中有的老师是不知如何下手、有的老师是未雨绸缪早有准备、有的是一笑而过，觉得把孩子带好最关键……虽然大家都知道论文对于自身的意义是什么，但是在过程中表现出了种种差异。对于教师们又爱又恨的这个＂论文撰写＂应该如何看待？老师们困惑的是什么？我们深入一线作了调查和访谈，了解了教师们的真实想法，并就如何写出较高质量的论文即“目的论”向“方法论”转化的关键过程作了一些有益的思考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母荣荣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：关于论文撰写的背景及意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目前大多教师撰写论文欠规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开展课题研究的需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教师个人专业的规划与发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工作经验的书面积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魏燕萍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：就论文撰写中老师们经常遇到的问题有哪些？请老师们进行思考撰写论文中常见的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常见总结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文题偏大，中心不突出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经验不突出，观点不明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叙事多，堆积材料多，缺乏理性思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结构不严谨，层次不清晰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文章写作格式不够规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母荣荣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：关于怎样写好教学论文分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教学论文的定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是反映教学研究成果、总结教学活动经验、探讨教学理论问题的学术性论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教学论文的分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实验报告、调查报告、 教育理论论文、教育经验论文、科学论文、教育小论文、教学模式论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教学论文的构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题目、署名、摘要、关键词、正文、参考文献目录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怎样写好论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即三段式结构：提出问题、分析问题、解决问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绪论（前言、引言、引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是论文的开头部分。包括；说明论题的背景、缘由、意义，以及研究目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本论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是论文的主体部分，是通过论证显示研究成果的部分。论文的主要材料及分论点、小论点都在这里得到运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结论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是教学论文的收束部分。包括；提出论证结果；指明进一步研究方向；交代需要说明的问题（或提出建议，展望未来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几种教学论文的写作格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本论部分的结构形态常见的有三种：递进式、并列式、总分式（或分总式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魏燕萍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：关于撰写论文应注意的问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注意从范文中借鉴写作方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养成列提纲的习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服“眼高手低”的心理障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写作很困难，不要硬憋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重视论文的写作修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魏燕萍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：在日常班级的管理和教学中，教师的随笔、感悟或者是班本化的特色课程的观察记录等等，平时做好一些经验的分享和记录，都是书写论文的素材。</w:t>
            </w:r>
          </w:p>
        </w:tc>
      </w:tr>
    </w:tbl>
    <w:p>
      <w:pPr>
        <w:pStyle w:val="Normal"/>
        <w:tabs>
          <w:tab w:val="clear" w:pos="420"/>
          <w:tab w:val="left" w:pos="6585" w:leader="none"/>
        </w:tabs>
        <w:jc w:val="right"/>
        <w:rPr/>
      </w:pPr>
      <w:r>
        <w:rPr/>
      </w:r>
    </w:p>
    <w:p>
      <w:pPr>
        <w:pStyle w:val="Normal"/>
        <w:tabs>
          <w:tab w:val="clear" w:pos="420"/>
          <w:tab w:val="left" w:pos="658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58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58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58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58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58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58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58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8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Cs w:val="21"/>
        <w:u w:val="single"/>
        <w:lang w:val="en-US" w:eastAsia="zh-CN"/>
      </w:rPr>
    </w:pPr>
    <w:r>
      <w:rPr>
        <w:bCs/>
        <w:szCs w:val="21"/>
        <w:u w:val="single"/>
        <w:lang w:val="en-US"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859145</wp:posOffset>
          </wp:positionH>
          <wp:positionV relativeFrom="page">
            <wp:posOffset>445135</wp:posOffset>
          </wp:positionV>
          <wp:extent cx="930910" cy="4667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Cs/>
        <w:szCs w:val="21"/>
        <w:u w:val="single"/>
        <w:lang w:val="en-US" w:eastAsia="zh-CN"/>
      </w:rPr>
    </w:pPr>
    <w:r>
      <w:rPr>
        <w:bCs/>
        <w:szCs w:val="21"/>
        <w:u w:val="single"/>
        <w:lang w:val="en-US" w:eastAsia="zh-CN"/>
      </w:rPr>
    </w:r>
  </w:p>
  <w:p>
    <w:pPr>
      <w:pStyle w:val="Normal"/>
      <w:jc w:val="center"/>
      <w:rPr/>
    </w:pPr>
    <w:r>
      <w:rPr>
        <w:bCs/>
        <w:szCs w:val="21"/>
        <w:u w:val="single"/>
        <w:lang w:val="en-US" w:eastAsia="zh-CN"/>
      </w:rPr>
      <w:t>市教育学会</w:t>
    </w:r>
    <w:r>
      <w:rPr>
        <w:bCs/>
        <w:szCs w:val="21"/>
        <w:u w:val="single"/>
      </w:rPr>
      <w:t>“十</w:t>
    </w:r>
    <w:r>
      <w:rPr>
        <w:bCs/>
        <w:szCs w:val="21"/>
        <w:u w:val="single"/>
        <w:lang w:val="en-US" w:eastAsia="zh-CN"/>
      </w:rPr>
      <w:t>四</w:t>
    </w:r>
    <w:r>
      <w:rPr>
        <w:bCs/>
        <w:szCs w:val="21"/>
        <w:u w:val="single"/>
        <w:lang w:val="en-US" w:eastAsia="zh-CN"/>
      </w:rPr>
      <w:t>.</w:t>
    </w:r>
    <w:r>
      <w:rPr>
        <w:bCs/>
        <w:szCs w:val="21"/>
        <w:u w:val="single"/>
      </w:rPr>
      <w:t>五”教育科研课题《</w:t>
    </w:r>
    <w:r>
      <w:rPr>
        <w:bCs/>
        <w:color w:val="000000"/>
        <w:szCs w:val="21"/>
        <w:u w:val="single"/>
        <w:lang w:val="en-US" w:eastAsia="zh-CN"/>
      </w:rPr>
      <w:t>基于学习空间建构的幼儿园超学科主题开发与实践研究</w:t>
    </w:r>
    <w:r>
      <w:rPr>
        <w:bCs/>
        <w:color w:val="000000"/>
        <w:szCs w:val="21"/>
        <w:u w:val="single"/>
      </w:rPr>
      <w:t>》</w:t>
    </w:r>
    <w:r>
      <w:rPr>
        <w:bCs/>
        <w:color w:val="000000"/>
        <w:szCs w:val="21"/>
        <w:u w:val="single"/>
        <w:lang w:val="en-US" w:eastAsia="zh-CN"/>
      </w:rPr>
      <w:t>资料</w:t>
    </w:r>
  </w:p>
</w:hd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CharChar">
    <w:name w:val="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16:00Z</dcterms:created>
  <dc:creator>Administrator</dc:creator>
  <dc:description/>
  <dc:language>en-US</dc:language>
  <cp:lastModifiedBy>团团</cp:lastModifiedBy>
  <dcterms:modified xsi:type="dcterms:W3CDTF">2023-11-22T06:47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39109F95F4025B80FA396D056B7E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